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305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Сатыбаева Дамира Аралб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1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0.08.2024  года в 20 час. 18 мин. Сатыбаев Д.А.  находился в состоянии  опьянения в подъезде дома по ул. Конева 3А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тыбаев Д.А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сотрудниками полиции в подъезде дома в районе ул.Пристанская.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Сатыбаева Д.А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Сатыбаева Д.А. в совершении вышеуказанных действий  подтверждается исследованными судом: протоколом об административном правонарушении от 20.08.2024 года; рапортом сотрудника полиции от 20.08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20.08.2024 года; актом медицинского освидетельствования на состояние опьянения №1299 от 20.08.2024  года, согласно которого у Сатыбаева Д.А.  установлено состояние алкогольного опьянения; копией документа удостоверяющего личность, объяснением свидетеля </w:t>
      </w:r>
      <w:r>
        <w:rPr>
          <w:rStyle w:val="CatUserDefinedgrp22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атыбаева Д.А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тыбаева Д.А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Сатыбаевым Д.А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атыбаевым Д.А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тыбаев Д.А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Сатыбаева Дамира Аралб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Сатыбаеву Д.А. исчислять с 15 час. 00 мин. 21.08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3rplc40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